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683375" cy="924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Пояснительная  записк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Учебный план МДОУ детского сада № 15   на 2021 – 2022 учебный год разработан в соответствии с: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 «Об образовании в РФ» от 29 декабря 2012 г. № 273-ФЗ;с изменениями и   дополнениями на 30. 04.2021 г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Федеральным законом от 31. 07.2020 г №304 « О  внесении изменений в федеральный закон « Об  образовании в Российской Федерации по вопросам воспитания обучающихся».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 Минюсте РФ 14 ноября 2013 г. № 30384);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ом Министерства образования и науки РФ и Департамента общего образования от 28 февраля 2014 года № 08-249 «Комментарии к ФГОС дошкольного образования»; </w:t>
      </w:r>
    </w:p>
    <w:p>
      <w:pPr>
        <w:pStyle w:val="Normal"/>
        <w:tabs>
          <w:tab w:val="clear" w:pos="708"/>
          <w:tab w:val="left" w:pos="3935" w:leader="none"/>
        </w:tabs>
        <w:ind w:left="284" w:firstLine="454"/>
        <w:jc w:val="both"/>
        <w:rPr/>
      </w:pPr>
      <w:r>
        <w:rPr>
          <w:bCs/>
          <w:sz w:val="28"/>
          <w:szCs w:val="28"/>
        </w:rPr>
        <w:t>- Приказом Министерства образования и науки РФ от 30 августа 2013 г. № 1014 «Об утверждении Порядка организации и осуществления образовательной деятельности по основным общеобразовательным программам  – образовательным программам дошкольного образова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Зарегистрировано в Минюсте России 26.09.2013 № 30038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rPr/>
      </w:pPr>
      <w:r>
        <w:rPr>
          <w:bCs/>
          <w:sz w:val="28"/>
          <w:szCs w:val="28"/>
          <w:lang w:bidi="en-US"/>
        </w:rPr>
        <w:t xml:space="preserve">        </w:t>
      </w:r>
      <w:r>
        <w:rPr>
          <w:bCs/>
          <w:sz w:val="28"/>
          <w:szCs w:val="28"/>
          <w:lang w:bidi="en-US"/>
        </w:rPr>
        <w:t>- Приказом Министерства образования и науки РФ от 8 апреля 2014</w:t>
      </w:r>
      <w:r>
        <w:rPr>
          <w:bCs/>
          <w:sz w:val="28"/>
          <w:szCs w:val="28"/>
          <w:lang w:val="en-US" w:bidi="en-US"/>
        </w:rPr>
        <w:t> </w:t>
      </w:r>
      <w:r>
        <w:rPr>
          <w:bCs/>
          <w:sz w:val="28"/>
          <w:szCs w:val="28"/>
          <w:lang w:bidi="en-US"/>
        </w:rPr>
        <w:t>г. № 293 «Об утверждении Порядка приема на обучение по образовательным программам дошкольного образования»  (зарегистрировано в Минюсте РФ 12</w:t>
      </w:r>
      <w:r>
        <w:rPr>
          <w:bCs/>
          <w:sz w:val="28"/>
          <w:szCs w:val="28"/>
          <w:lang w:val="en-US" w:bidi="en-US"/>
        </w:rPr>
        <w:t> </w:t>
      </w:r>
      <w:r>
        <w:rPr>
          <w:bCs/>
          <w:sz w:val="28"/>
          <w:szCs w:val="28"/>
          <w:lang w:bidi="en-US"/>
        </w:rPr>
        <w:t>мая 2014 г., №</w:t>
      </w:r>
      <w:r>
        <w:rPr>
          <w:bCs/>
          <w:sz w:val="28"/>
          <w:szCs w:val="28"/>
          <w:lang w:val="en-US" w:bidi="en-US"/>
        </w:rPr>
        <w:t> </w:t>
      </w:r>
      <w:r>
        <w:rPr>
          <w:bCs/>
          <w:sz w:val="28"/>
          <w:szCs w:val="28"/>
          <w:lang w:bidi="en-US"/>
        </w:rPr>
        <w:t>32220, вступил в силу 27 мая 2014 г.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284" w:hanging="0"/>
        <w:contextualSpacing/>
        <w:jc w:val="both"/>
        <w:rPr/>
      </w:pPr>
      <w:r>
        <w:rPr>
          <w:bCs/>
          <w:sz w:val="28"/>
          <w:szCs w:val="28"/>
          <w:lang w:bidi="en-US"/>
        </w:rPr>
        <w:t xml:space="preserve">         </w:t>
      </w:r>
      <w:r>
        <w:rPr>
          <w:bCs/>
          <w:sz w:val="28"/>
          <w:szCs w:val="28"/>
          <w:lang w:bidi="en-US"/>
        </w:rPr>
        <w:t>-</w:t>
      </w:r>
      <w:r>
        <w:rPr>
          <w:bCs/>
          <w:sz w:val="28"/>
          <w:szCs w:val="28"/>
        </w:rPr>
        <w:t>Приказом Министерства образования и науки РФ от 28.12.2010№2106 «Об утверждении 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tabs>
          <w:tab w:val="clear" w:pos="708"/>
          <w:tab w:val="left" w:pos="393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Письмом Министерства образования и науки России от 17.06.2013 № ИР-535/07 «О коррекционном и инклюзивном образовании детей»;</w:t>
      </w:r>
    </w:p>
    <w:p>
      <w:pPr>
        <w:pStyle w:val="Normal"/>
        <w:tabs>
          <w:tab w:val="clear" w:pos="708"/>
          <w:tab w:val="left" w:pos="3935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S10"/>
          <w:bCs/>
          <w:color w:val="22272F"/>
          <w:sz w:val="28"/>
          <w:szCs w:val="28"/>
        </w:rPr>
        <w:t>Приказом Министерства просвещения</w:t>
      </w:r>
      <w:r>
        <w:rPr>
          <w:bCs/>
          <w:color w:val="22272F"/>
          <w:sz w:val="28"/>
          <w:szCs w:val="28"/>
        </w:rPr>
        <w:t xml:space="preserve"> </w:t>
      </w:r>
      <w:r>
        <w:rPr>
          <w:rStyle w:val="S10"/>
          <w:bCs/>
          <w:color w:val="22272F"/>
          <w:sz w:val="28"/>
          <w:szCs w:val="28"/>
        </w:rPr>
        <w:t>Российской Федерации от 9 ноября 2018 г. N 196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Порядок</w:t>
      </w:r>
      <w:r>
        <w:rPr>
          <w:bCs/>
          <w:color w:val="22272F"/>
          <w:sz w:val="28"/>
          <w:szCs w:val="28"/>
        </w:rPr>
        <w:t xml:space="preserve"> </w:t>
      </w:r>
      <w:r>
        <w:rPr>
          <w:bCs/>
          <w:color w:val="22272F"/>
          <w:sz w:val="28"/>
          <w:szCs w:val="28"/>
          <w:shd w:fill="FFFFFF" w:val="clear"/>
        </w:rPr>
        <w:t>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tabs>
          <w:tab w:val="clear" w:pos="708"/>
          <w:tab w:val="left" w:pos="3935" w:leader="none"/>
        </w:tabs>
        <w:jc w:val="both"/>
        <w:rPr/>
      </w:pPr>
      <w:r>
        <w:rPr>
          <w:color w:val="464C55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становлением Главного государственного санитарного врача Российской Федерации от 28 сентября 2020г. № 28 г. Москва от «Санитарно-эпидемиологические требования к организации воспитания и обучения, отдыха и оздоровления детей и молодежи».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ий сад осуществляет образовательную деятельность на основе лицензии №11488   регистрационный номер 1025800599241  от 17.03.2014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– бесср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 детского сада:  регистрационный  номер     2195835034096     </w:t>
      </w:r>
    </w:p>
    <w:p>
      <w:pPr>
        <w:pStyle w:val="Style19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чебный план МДОУ детского сада  № 15  на 2021 – 2022 учебный год является нормативным актом, устанавливающим перечень образовательных областей и объём учебного времени, отводимого на проведение непрерывной образовательной деятельности. </w:t>
      </w:r>
    </w:p>
    <w:p>
      <w:pPr>
        <w:pStyle w:val="Style19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образовательных задач в рамках первой модели – совместной деятельности взрослого и детей - осуществляется как в виде непрерывной образовательной деятельности, так и в виде образовательной деятельности, осуществляемой в ходе режимных моменто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, например, формируются культурно-гигиенические навыки, доброжелательное отношение друг к другу на основе понимания эмоционального состояния другого, развиваются разные формы игры, самостоятельность в самообслуживании, понимание значения своего труда, основы безопасного поведения.</w:t>
      </w:r>
    </w:p>
    <w:p>
      <w:pPr>
        <w:pStyle w:val="Style1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рерывная образовательная деятельность реализуется через организацию различных видов детской деятельности  - 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, 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   Непрерывная образовательная деятельность по физическому развитию детей в возрасте от 1.5 до 7 лет организуется 3 раза в неделю, в том числе  в группах  старшего дошкольного возраста один раз в неделю круглогодично  на открытом воздухе.</w:t>
      </w:r>
    </w:p>
    <w:p>
      <w:pPr>
        <w:pStyle w:val="Style1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самостоятельной деятельности как свободной деятельности воспитанников, в условиях созданной педагогами развивающей предметно-пространственной 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прерывная образовательная деятельность начинается с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15 сентября и заканчивается 13  мая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1 сентября по 14 сентября – адаптационно – диагностический период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15 сентября по 31 октября – организация непрерывной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1 ноября  по 7 ноября – «творческие» каникул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8 ноября по 26 декабря – организация непрерывной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27 декабря по 9 января – «творческие» каникул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10 января по 25 марта – организация непрерывной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28 марта по 03 апреля – «творческие» каникул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04 апреля  по 13 мая - организация непрерывной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с 16 мая по 31 мая – диагностический период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 1 июня по 31 августа – летний оздоровительный период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Творческие каникулы» - это время, когда педагоги вместе с детьми посещают музеи, театры, проводят праздники, соревнования, образовательной деятельностью художественно-эстетического и физического разви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аптационный период – время привыкания детей к среде детского сад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сад работает в режиме пятидневной рабочей недел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2021-2022 г. в  МДОУ детский сад № 15  функционирует 4 общеобразовательные группы, 1 группа компенсирующей направленности, укомплектованных в соответствии с возрастными норм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ая младшая группа общеразвивающей направленности  (1.5-3 года) – 1 групп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торая младшая группа   общеразвивающей направленности (3-4 года) –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групп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едняя группа общеразвивающей направленности   (4-5 лет) -1 групп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ршая разновозрастная  группа  общеразвивающей направленности    (5-7 лет) - 1 групп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шая разновозрастная  группа  компенсирующей направленности (5-7 лет) -1 группа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ллектив дошкольного образовательного учреждения работает по основной образовательной программе дошкольного образования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чебный план МДОУ детский сад  № 15  соответствует Уставу МДОУ, гарантирует ребенку получение дошкольного образов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 требованиями образовательной программы дошкольного образования в плане определено время на образовательную деятельность, отведенное на реализацию образовательных област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ь, формируемая участниками образовательной деятельности, реализуется через использование парциальных Программ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грамма художественного воспитания, обучения и развития «Цветные ладошки» И.А.Лыкова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прерывная образовательная деятельность по формированию элементарных математических представлений дошкольников. Парциальная образовательная программа. Одобрена Учебно-методическим объединением, осуществляющим деятельность в отношении основных общеобразовательных программ дошкольного образования при Министерстве образования Пензенской области (протокол № 6 от 07.12.2017) Автор: Е.Ф. Купецков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изические занятия в детском саду Л.И. Пензулаева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В  часть плана, формируемую участниками образовательного процесса, включено приоритетное  направление, обеспечивающее художественно-эстетическое  развитие и физическое развитие детей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одержание педагогической работы по освоению детьми образовательных областей "Физическое развитие", "Познавательное развитие", "Социально-коммуникативное развитие", "Художественно-эстетическое развитие", "Речевое развитие" входят в расписание непрерывной образовательной деятельности. Они реализуются как в обязательной части и части, формируемой участниками образовательного процесса, так и  во всех видах деятельности и отражены в календарном планировани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 составлении учебного плана учитывались следующие </w:t>
      </w:r>
      <w:r>
        <w:rPr>
          <w:rStyle w:val="StrongEmphasis"/>
          <w:bCs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развивающего образования, целью которого является развитие ребенка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уются знания, умения, навыки, которые имеют непосредственное отношение к развитию дошкольников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ринцип интеграции 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комплексно-тематический принцип построения образовательной деятельност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построение непрерывной образовательнойдеятельности с учетом возрастных особенностей дошкольников, используя разные формы работ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Количество и продолжительность  непрерывной образовательной деятельности организуемой в группах устанавливаются в соответствии с санитарно-гигиеническими  нормами и требованиями 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образовательной деятельности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ля детей от 1 до 2 лет - не более 8 мин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детей от 2 до 3 лет – не более 10 мин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3 до 4  лет – не более 15 мин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4  до 5 лет – не более 20 мин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 5 до 6  лет – не более 25 мину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ля детей от  6 до 7  лет – не более 30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в младшей и средней группах не превышает 30 и 40 минут соответственно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 в старшей и подготовительной группах  – 45 минут и 1,5 часа соответственно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рывы между периодами непрерывной образовательной деятельности – не менее 10 мину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прерывная образовательная деятельность с детьми старшего дошкольного возраста может осуществляться во второй половине дня после дневного сна, продолжительностью  не более 25 – 30 минут в день.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редине непрерывной образовательной деятельности статического характера проводятся физкультурные минутки и гимнасти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проводить 1 раз в 2 меся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 развлечений 1 раз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е праздники 2 раза в год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 деятельность, требующая  повышенной познавательной активности и умственного напряжения детей, организуется в первую половину дня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   </w:t>
      </w:r>
      <w:r>
        <w:rPr>
          <w:rStyle w:val="StrongEmphasis"/>
          <w:b w:val="false"/>
          <w:bCs/>
          <w:sz w:val="28"/>
          <w:szCs w:val="28"/>
        </w:rPr>
        <w:t>Форма организации занятий:  подгрупповые,  фронтальные и индивидуальные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образовательнойдеятельности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        </w:t>
      </w:r>
      <w:r>
        <w:rPr>
          <w:rStyle w:val="StrongEmphasis"/>
          <w:b w:val="false"/>
          <w:bCs/>
          <w:sz w:val="28"/>
          <w:szCs w:val="28"/>
        </w:rPr>
        <w:t xml:space="preserve">Организация жизнедеятельности МДОУ предусматривает организованные педагогами совместно с детьми: НОД, развлечения, досуг. </w:t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Режим дня и сетка НОД  соответствуют виду и направлению  МДОУ.</w:t>
      </w:r>
      <w:r>
        <w:rPr>
          <w:rStyle w:val="StrongEmphasis"/>
          <w:bCs/>
          <w:sz w:val="28"/>
          <w:szCs w:val="28"/>
        </w:rPr>
        <w:t>  </w:t>
      </w:r>
    </w:p>
    <w:p>
      <w:pPr>
        <w:pStyle w:val="Style16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b w:val="false"/>
          <w:bCs/>
          <w:sz w:val="28"/>
          <w:szCs w:val="28"/>
        </w:rPr>
        <w:t>озрастные образовательные нагрузки:</w:t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Возраст/групп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3-й год жизн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1 младш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4-й год жизн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2 младш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5-й год жизн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Средня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6-й год жизн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/>
              </w:rPr>
              <w:t>Старшая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6-й год жизн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bCs/>
              </w:rPr>
              <w:t>Старшая компенс.</w:t>
            </w:r>
          </w:p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b w:val="false"/>
                <w:bCs/>
              </w:rPr>
              <w:t>направл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7-й год жизн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</w:rPr>
              <w:t>Подготовительная к школ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bCs/>
              </w:rPr>
              <w:t>7-й год жизни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bCs/>
              </w:rPr>
              <w:t>Подготовительная к школе комп направл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Cs/>
              </w:rPr>
            </w:pPr>
            <w:r>
              <w:rPr/>
              <w:t>Длительность условного учебного часа  (в минут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о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Cs/>
              </w:rPr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Cs/>
              </w:rPr>
            </w:pPr>
            <w:r>
              <w:rPr/>
              <w:t>Общее астрономическое время занятий в часах, в недел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5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35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5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5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25 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50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50  ми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40 ми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hanging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еализации образовательной программы дошкольного образования с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,5 до 7 ле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– 2022</w:t>
      </w:r>
      <w:r>
        <w:rPr/>
        <w:t xml:space="preserve"> учебный год  </w:t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134"/>
        <w:gridCol w:w="1134"/>
        <w:gridCol w:w="1134"/>
        <w:gridCol w:w="1246"/>
        <w:gridCol w:w="30"/>
        <w:gridCol w:w="450"/>
        <w:gridCol w:w="435"/>
        <w:gridCol w:w="15"/>
        <w:gridCol w:w="376"/>
        <w:gridCol w:w="59"/>
        <w:gridCol w:w="14"/>
        <w:gridCol w:w="1347"/>
        <w:gridCol w:w="426"/>
        <w:gridCol w:w="425"/>
        <w:gridCol w:w="378"/>
      </w:tblGrid>
      <w:tr>
        <w:trPr/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 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bCs/>
              </w:rPr>
              <w:t>Образовательная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  <w:bCs/>
              </w:rPr>
              <w:t>область:</w:t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/>
              </w:rPr>
              <w:t>Группы</w:t>
            </w:r>
          </w:p>
        </w:tc>
      </w:tr>
      <w:tr>
        <w:trPr>
          <w:trHeight w:val="89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 мл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I м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едняя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ая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. направл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. направлен</w:t>
            </w:r>
          </w:p>
        </w:tc>
      </w:tr>
      <w:tr>
        <w:trPr>
          <w:trHeight w:val="2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Cs/>
              </w:rPr>
              <w:t>Количество занятий в неделю</w:t>
            </w:r>
          </w:p>
        </w:tc>
      </w:tr>
      <w:tr>
        <w:trPr>
          <w:trHeight w:val="69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  <w:r>
              <w:rPr>
                <w:b/>
              </w:rPr>
              <w:t>1.Социально-коммуникативное развит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- приобщение детей к   культурным нормам поведения и общения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формирование эмоциональной отзывчивости, проявлений интереса и доброжелательного отношения друг к другу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развитие  общения и интереса к совместной деятельности со взрослыми и сверстникам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развитие сюжетной игры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формирование позитивного отношения к  посильному  участию в трудовых действиях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- формирование  первоначальных представлений о  безопасном п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в ходе режимных мо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ходе режимных мо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в ходе режимных моменто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 раз в 2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1 раз в 2 недели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ели</w:t>
            </w:r>
          </w:p>
          <w:p>
            <w:pPr>
              <w:pStyle w:val="Style16"/>
              <w:pBdr>
                <w:right w:val="single" w:sz="4" w:space="4" w:color="000000"/>
              </w:pBdr>
              <w:spacing w:before="280" w:after="0"/>
              <w:ind w:right="2586" w:hanging="0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</w:t>
            </w:r>
            <w:r>
              <w:rPr>
                <w:b/>
              </w:rPr>
              <w:t>Познавательное развит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редметная деятельность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- формирование представлений об окружающем мире</w:t>
            </w:r>
          </w:p>
          <w:p>
            <w:pPr>
              <w:pStyle w:val="Style16"/>
              <w:spacing w:before="0" w:after="0"/>
              <w:rPr/>
            </w:pPr>
            <w:r>
              <w:rPr/>
              <w:t>(формирование представлений о себе, других людях, объектах окружающего мир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формирование представлений о социокультурных ценностях нашего народа, об отечественных традициях и праздниках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формирование  представлений о при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  <w:t>1раз в  неделю1раз в 2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раз в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ел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раз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</w:t>
            </w:r>
          </w:p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недел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2 недел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ind w:right="2444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 неделю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раз в 2 нед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формирование представлений о свойствах и отношениях объектов окружающе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раза в недел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 раза в недел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раза в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делю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раза в неделю</w:t>
            </w:r>
          </w:p>
        </w:tc>
      </w:tr>
      <w:tr>
        <w:trPr>
          <w:trHeight w:val="110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конструирование из строительного материала и крупных деталей конструктора типа «Л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раз в 2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 раз в 2 н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раз в 2 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 недел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3.Речевое развитие.</w:t>
            </w:r>
          </w:p>
          <w:p>
            <w:pPr>
              <w:pStyle w:val="Style16"/>
              <w:spacing w:before="0" w:after="0"/>
              <w:rPr/>
            </w:pPr>
            <w:r>
              <w:rPr/>
              <w:t>-развитие  связной реч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расширение словаря</w:t>
            </w:r>
          </w:p>
          <w:p>
            <w:pPr>
              <w:pStyle w:val="Style16"/>
              <w:spacing w:before="0" w:after="0"/>
              <w:rPr/>
            </w:pPr>
            <w:r>
              <w:rPr/>
              <w:t>-формирование грамматического строя речи</w:t>
            </w:r>
          </w:p>
          <w:p>
            <w:pPr>
              <w:pStyle w:val="Style16"/>
              <w:spacing w:before="0" w:after="0"/>
              <w:rPr/>
            </w:pPr>
            <w:r>
              <w:rPr/>
              <w:t>-развитие З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 раза в 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 раза в  недел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,5 раза в  неделю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2,5 раза в  недел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</w:t>
            </w:r>
            <w:r>
              <w:rPr>
                <w:b/>
              </w:rPr>
              <w:t>.4.Художественно-эстетическое развит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чтение художественной  литератур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художественная литература и фолькл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 2 недел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 2 недел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 2</w:t>
            </w:r>
          </w:p>
          <w:p>
            <w:pPr>
              <w:pStyle w:val="Normal"/>
              <w:rPr/>
            </w:pPr>
            <w:r>
              <w:rPr/>
              <w:t>недел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Изобразительная деятельн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рисование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не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не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неделю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 раз в неделю</w:t>
            </w:r>
          </w:p>
        </w:tc>
      </w:tr>
      <w:tr>
        <w:trPr>
          <w:trHeight w:val="54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зобразительная 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ле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  в 2  н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</w:tr>
      <w:tr>
        <w:trPr>
          <w:trHeight w:val="98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Изобразительная деятельн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аппликац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-художественное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 раз в 2 нед</w:t>
            </w:r>
          </w:p>
          <w:p>
            <w:pPr>
              <w:pStyle w:val="Normal"/>
              <w:rPr/>
            </w:pPr>
            <w:r>
              <w:rPr/>
              <w:t>1 раз в 2 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2 нед</w:t>
            </w:r>
          </w:p>
          <w:p>
            <w:pPr>
              <w:pStyle w:val="Normal"/>
              <w:rPr/>
            </w:pPr>
            <w:r>
              <w:rPr/>
              <w:t>1 раз в 2 н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2 недели</w:t>
            </w:r>
          </w:p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раз в 2 недели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2 недел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 раз в 2 недел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раз в 2 недели</w:t>
            </w:r>
          </w:p>
          <w:p>
            <w:pPr>
              <w:pStyle w:val="Normal"/>
              <w:rPr/>
            </w:pPr>
            <w:r>
              <w:rPr/>
              <w:t>1 раз в 2 недели</w:t>
            </w:r>
          </w:p>
        </w:tc>
      </w:tr>
      <w:tr>
        <w:trPr>
          <w:trHeight w:val="8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 раза в неделю</w:t>
            </w:r>
          </w:p>
        </w:tc>
      </w:tr>
      <w:tr>
        <w:trPr>
          <w:trHeight w:val="9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  <w:t>1.5Физическое развит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двигательное и физическое развитие</w:t>
            </w:r>
          </w:p>
          <w:p>
            <w:pPr>
              <w:pStyle w:val="Style16"/>
              <w:spacing w:before="0" w:after="0"/>
              <w:rPr/>
            </w:pPr>
            <w:r>
              <w:rPr/>
              <w:t>-формирование норм здорового образа жизн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раз в нед. на свежем воздухе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раз в нед. на свежем воздух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 раза в не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раз в нед. на свежем воздухе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 раза в н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раз в нед. на свежем воздухе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2 раза в не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 раз в нед. на свеже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а в нед</w:t>
            </w:r>
          </w:p>
        </w:tc>
      </w:tr>
      <w:tr>
        <w:trPr/>
        <w:tc>
          <w:tcPr>
            <w:tcW w:w="11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  <w:r>
              <w:rPr>
                <w:b/>
              </w:rPr>
              <w:t>.Организация коррекционной работы с детьми</w:t>
            </w:r>
          </w:p>
        </w:tc>
      </w:tr>
      <w:tr>
        <w:trPr/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ы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ирование лексико –грам.средств языка и развитие связной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звуковой стороны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занятий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я на проведение Н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 мин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 мин.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 мин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40ми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4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н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рма согласно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м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образовательная деятельность педагога и детей в режимных момен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"/>
        <w:gridCol w:w="1148"/>
        <w:gridCol w:w="75"/>
        <w:gridCol w:w="1200"/>
        <w:gridCol w:w="23"/>
        <w:gridCol w:w="1223"/>
        <w:gridCol w:w="865"/>
        <w:gridCol w:w="866"/>
        <w:gridCol w:w="1701"/>
        <w:gridCol w:w="155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бразовательной деятельности в режимных моментах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орм образовательной деятельности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 мл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I мл.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.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ая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.направ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. напр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бщения воспитателя с детьми и накопления положительного социально-эмоционального опы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и разговоры с детьми по их интереса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е беседы при проведении режимных момен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, включая сюжетно-ролевую игру с правилами и другие виды игр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игры с детьми (Сюжетно-ролевая, режиссерская, игра-драматизация, </w:t>
            </w:r>
            <w:r>
              <w:rPr/>
              <w:t>строительно-конструктивные игры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игра воспитателя и детей (сюжетно-ролевая, режиссерская, игра-драматизация, строительно-конструктивные игры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атрализованные игр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здоровья и подвижных иг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 исследовательская деятельность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, эксперименты, наблюдения (в том числе, экологической направленности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риродой (на прогулке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ворческой активности, обеспечивающей  художественно-эстетическое развитие детей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ьная гостина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недели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 (рисование, лепка, художественный труд по интересам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раз в 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ных произведен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 (индивидуально и подгруппами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оручения (общий и совместный труд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2 в недел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2 в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2 в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2 в недели</w:t>
            </w:r>
          </w:p>
        </w:tc>
      </w:tr>
    </w:tbl>
    <w:p>
      <w:pPr>
        <w:pStyle w:val="Normal"/>
        <w:spacing w:before="280" w:after="280"/>
        <w:ind w:right="-425" w:hanging="0"/>
        <w:jc w:val="center"/>
        <w:rPr>
          <w:b/>
          <w:b/>
          <w:bCs/>
        </w:rPr>
      </w:pPr>
      <w:r>
        <w:rPr>
          <w:b/>
          <w:bCs/>
        </w:rPr>
        <w:t>Самостоятельная деятельность детей в режимных моментах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1134"/>
        <w:gridCol w:w="1276"/>
        <w:gridCol w:w="851"/>
        <w:gridCol w:w="851"/>
        <w:gridCol w:w="1701"/>
        <w:gridCol w:w="170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rPr/>
            </w:pPr>
            <w:r>
              <w:rPr>
                <w:bCs/>
              </w:rPr>
              <w:t>Режимные моменты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времени в течение дня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 мл</w:t>
            </w:r>
          </w:p>
          <w:p>
            <w:pPr>
              <w:pStyle w:val="Style16"/>
              <w:spacing w:before="0" w:after="0"/>
              <w:rPr/>
            </w:pPr>
            <w:r>
              <w:rPr/>
              <w:t>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II мл.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р. г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ршая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комп.на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дготовит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 школе группа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омп. напр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общение, деятельность по интересам во время утреннего при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50 ми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 в 1-й половине дня (до Н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30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30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3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40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4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 мин до 1ч.40 мин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гры, досуги, общение и деятельность по интересам во 2-й половине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, самостоятельная деятельность на прогул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 ми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еред уходом до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 мин до 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мин до 5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непрерывной образовательной деятельности на неделю</w:t>
      </w:r>
    </w:p>
    <w:p>
      <w:pPr>
        <w:pStyle w:val="Normal"/>
        <w:jc w:val="center"/>
        <w:rPr/>
      </w:pPr>
      <w:r>
        <w:rPr/>
        <w:t>для детей раннего возраста (1.5-3 года) группа общеразвивающей направленности «Малышок»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3544"/>
        <w:gridCol w:w="1559"/>
        <w:gridCol w:w="141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представлений об окружающем мире. </w:t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 (1.5</w:t>
            </w:r>
            <w:r>
              <w:rPr/>
              <w:t>г</w:t>
            </w:r>
            <w:r>
              <w:rPr>
                <w:lang w:val="en-US"/>
              </w:rPr>
              <w:t>.-2</w:t>
            </w:r>
            <w:r>
              <w:rPr/>
              <w:t>г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 (2</w:t>
            </w:r>
            <w:r>
              <w:rPr/>
              <w:t>г</w:t>
            </w:r>
            <w:r>
              <w:rPr>
                <w:lang w:val="en-US"/>
              </w:rPr>
              <w:t>.-3</w:t>
            </w:r>
            <w:r>
              <w:rPr/>
              <w:t>г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25-9</w:t>
            </w:r>
            <w:r>
              <w:rPr/>
              <w:t>.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дмет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(1.5г.-2г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(2г.-3г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  <w:t>15.45-15.53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2.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.5г.-2г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(2г.-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13</w:t>
            </w:r>
          </w:p>
          <w:p>
            <w:pPr>
              <w:pStyle w:val="Normal"/>
              <w:rPr/>
            </w:pPr>
            <w:r>
              <w:rPr/>
              <w:t>9.25-9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Четвер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струирование/ Аппл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.5г.-2г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г.-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  <w:t>15.45-15.53</w:t>
            </w:r>
          </w:p>
          <w:p>
            <w:pPr>
              <w:pStyle w:val="Normal"/>
              <w:rPr/>
            </w:pPr>
            <w:r>
              <w:rPr/>
              <w:t>16.05-16.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Пятн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  <w:t>2. 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1.5г.-2г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2г.-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13</w:t>
            </w:r>
          </w:p>
          <w:p>
            <w:pPr>
              <w:pStyle w:val="Normal"/>
              <w:rPr/>
            </w:pPr>
            <w:r>
              <w:rPr/>
              <w:t>9.25-9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5-15.55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95" w:hanging="0"/>
        <w:jc w:val="both"/>
        <w:rPr/>
      </w:pPr>
      <w:r>
        <w:rPr>
          <w:b/>
          <w:i/>
          <w:u w:val="single"/>
        </w:rPr>
        <w:t>Пояснительная записка</w:t>
      </w:r>
      <w:r>
        <w:rPr>
          <w:u w:val="single"/>
        </w:rPr>
        <w:t>:</w:t>
      </w:r>
      <w:r>
        <w:rPr/>
        <w:t xml:space="preserve"> в образовательной области «Социально-коммуникативное развитие» образовательная деятельность планируется ежедневно в режимных моментах. </w:t>
      </w:r>
    </w:p>
    <w:p>
      <w:pPr>
        <w:pStyle w:val="Normal"/>
        <w:rPr/>
      </w:pPr>
      <w:r>
        <w:rPr/>
        <w:t>Подсчет соотношения основной и части формируемой участниками образовательных отношений, выраженный в процентах:</w:t>
      </w:r>
    </w:p>
    <w:p>
      <w:pPr>
        <w:pStyle w:val="Normal"/>
        <w:rPr/>
      </w:pPr>
      <w:r>
        <w:rPr/>
        <w:t>- основной части – 60%</w:t>
      </w:r>
    </w:p>
    <w:p>
      <w:pPr>
        <w:pStyle w:val="Normal"/>
        <w:rPr/>
      </w:pPr>
      <w:r>
        <w:rPr/>
        <w:t xml:space="preserve">- вариативной части – 4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непрерывной образовательной деятельности на неделю</w:t>
      </w:r>
    </w:p>
    <w:p>
      <w:pPr>
        <w:pStyle w:val="Normal"/>
        <w:jc w:val="center"/>
        <w:rPr/>
      </w:pPr>
      <w:r>
        <w:rPr/>
        <w:t>для детей младшего дошкольного  возраста (3-4 год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младшая группа общеразвивающей направленности «Капелька»</w:t>
      </w:r>
    </w:p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686"/>
        <w:gridCol w:w="1560"/>
      </w:tblGrid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>
          <w:trHeight w:val="213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знавательное развитие. Формирование первичных представлений об окружающем/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ирод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2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чевое развитие/</w:t>
            </w:r>
          </w:p>
          <w:p>
            <w:pPr>
              <w:pStyle w:val="Normal"/>
              <w:rPr/>
            </w:pPr>
            <w:r>
              <w:rPr/>
              <w:t>Художественная литература и фолькл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 9.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под музык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представлений о свойствах и соотношениях объектов окружающе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-9.2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4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 xml:space="preserve">Четвер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образительная деятельность</w:t>
            </w:r>
          </w:p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9.3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0- 9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руирование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2.Физическое развитие на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5" w:hanging="0"/>
        <w:jc w:val="both"/>
        <w:rPr/>
      </w:pPr>
      <w:r>
        <w:rPr>
          <w:b/>
          <w:i/>
          <w:u w:val="single"/>
        </w:rPr>
        <w:t>Пояснительная записка</w:t>
      </w:r>
      <w:r>
        <w:rPr>
          <w:u w:val="single"/>
        </w:rPr>
        <w:t>:</w:t>
      </w:r>
      <w:r>
        <w:rPr/>
        <w:t xml:space="preserve"> в образовательной области «Социально-коммуникативное развитие» образовательная деятельность планируется ежедневно в режимных моментах. </w:t>
      </w:r>
    </w:p>
    <w:p>
      <w:pPr>
        <w:pStyle w:val="Normal"/>
        <w:rPr/>
      </w:pPr>
      <w:r>
        <w:rPr/>
        <w:t>Подсчет соотношения основной и части формируемой участниками образовательных отношений, выраженный в процентах:</w:t>
      </w:r>
    </w:p>
    <w:p>
      <w:pPr>
        <w:pStyle w:val="Normal"/>
        <w:rPr/>
      </w:pPr>
      <w:r>
        <w:rPr/>
        <w:t>- основной части – 60%</w:t>
      </w:r>
    </w:p>
    <w:p>
      <w:pPr>
        <w:pStyle w:val="Normal"/>
        <w:rPr/>
      </w:pPr>
      <w:r>
        <w:rPr/>
        <w:t>- вариативной части – 40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непрерывной образовательной деятельности на неделю</w:t>
      </w:r>
    </w:p>
    <w:p>
      <w:pPr>
        <w:pStyle w:val="Normal"/>
        <w:jc w:val="center"/>
        <w:rPr/>
      </w:pPr>
      <w:r>
        <w:rPr/>
        <w:t>для детей младшего дошкольного  возраста (4-5 лет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редняя группа общеразвивающей направленности «Звездочка»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544"/>
        <w:gridCol w:w="1701"/>
      </w:tblGrid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>
          <w:trHeight w:val="2335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. Формирование первичных представлений об окружающем/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Физическое развит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(1 зал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</w:t>
            </w:r>
          </w:p>
          <w:p>
            <w:pPr>
              <w:pStyle w:val="Normal"/>
              <w:rPr/>
            </w:pPr>
            <w:r>
              <w:rPr/>
              <w:t>Художественная литература и фольклор.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/>
            </w:pPr>
            <w:r>
              <w:rPr/>
              <w:t>2.Физическое развитие под му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зал)</w:t>
            </w:r>
          </w:p>
        </w:tc>
      </w:tr>
      <w:tr>
        <w:trPr>
          <w:trHeight w:val="14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ая деятельность</w:t>
            </w:r>
          </w:p>
          <w:p>
            <w:pPr>
              <w:pStyle w:val="Normal"/>
              <w:rPr/>
            </w:pPr>
            <w:r>
              <w:rPr/>
              <w:t xml:space="preserve">Рисование/Лепка 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руирование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2.Физическое развитие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95" w:hanging="0"/>
        <w:jc w:val="both"/>
        <w:rPr/>
      </w:pPr>
      <w:r>
        <w:rPr/>
      </w:r>
    </w:p>
    <w:p>
      <w:pPr>
        <w:pStyle w:val="Normal"/>
        <w:ind w:right="395" w:hanging="0"/>
        <w:jc w:val="both"/>
        <w:rPr/>
      </w:pPr>
      <w:r>
        <w:rPr>
          <w:b/>
          <w:i/>
          <w:u w:val="single"/>
        </w:rPr>
        <w:t>Пояснительная записка</w:t>
      </w:r>
      <w:r>
        <w:rPr>
          <w:u w:val="single"/>
        </w:rPr>
        <w:t>:</w:t>
      </w:r>
      <w:r>
        <w:rPr/>
        <w:t xml:space="preserve"> в образовательной области «Социально-коммуникативное развитие» образовательная деятельность планируется ежедневно в режимных моментах. </w:t>
      </w:r>
    </w:p>
    <w:p>
      <w:pPr>
        <w:pStyle w:val="Normal"/>
        <w:rPr/>
      </w:pPr>
      <w:r>
        <w:rPr/>
        <w:t>Подсчет соотношения основной и части формируемой участниками образовательных отношений, выраженный в процентах:</w:t>
      </w:r>
    </w:p>
    <w:p>
      <w:pPr>
        <w:pStyle w:val="Normal"/>
        <w:rPr/>
      </w:pPr>
      <w:r>
        <w:rPr/>
        <w:t>- основной части – 60%</w:t>
      </w:r>
    </w:p>
    <w:p>
      <w:pPr>
        <w:pStyle w:val="Normal"/>
        <w:rPr/>
      </w:pPr>
      <w:r>
        <w:rPr/>
        <w:t>- вариативной части – 40%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непрерывной образовательной деятельности на недел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детей старшего дошкольного возраста (5-7 л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новозрастная группа общеразвивающей направленности «Сказка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3969"/>
        <w:gridCol w:w="993"/>
        <w:gridCol w:w="1701"/>
      </w:tblGrid>
      <w:tr>
        <w:trPr>
          <w:trHeight w:val="8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образова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</w:tr>
      <w:tr>
        <w:trPr>
          <w:trHeight w:val="1778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первичных представлений об окружающем/ формирование представлений о прир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ппликация/Лепк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0 - 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- 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ечевое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нструирование. Конструирование из строительного материала/Художественное констру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представлений о свойствах и соотношениях объектов окружающего м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ое развитие под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ое развитие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литература и фолькл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</w:tr>
      <w:tr>
        <w:trPr>
          <w:trHeight w:val="14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чевое развитие (5-6 лет) / Обучение грамоте (6-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образительная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-10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з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Речевое развитие (5-6 лет)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исследовательская деятельность (6-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изическое развитие на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-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95" w:hanging="0"/>
        <w:jc w:val="both"/>
        <w:rPr/>
      </w:pPr>
      <w:r>
        <w:rPr>
          <w:b/>
          <w:i/>
          <w:sz w:val="22"/>
          <w:szCs w:val="22"/>
          <w:u w:val="single"/>
        </w:rPr>
        <w:t>Пояснительная записк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в образовательной области «Социально-коммуникативное развитие» образовательная деятельность с детьми 6-го года жизни проводится 1 занятие в 2 недели по формированию основ безопасного поведения, развитию эмоциональной отзывчивости чувства принадлежности семье, сообществу де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счет соотношения основной и части формируемой участниками образовательных отношений, выраженный в процента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ой части – 6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вариативной части – 4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0"/>
          <w:szCs w:val="20"/>
        </w:rPr>
        <w:t>Распределение непрерывной образовательной деятельности на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старшего дошкольного возраста (5 -7 лет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новозрастная группа компенсирующей направленности «Облачко» до 01.12.2021г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111"/>
        <w:gridCol w:w="1134"/>
        <w:gridCol w:w="1418"/>
      </w:tblGrid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звуко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лексико-грамматических средств языка и развитие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зитель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 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 под му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средств языка и развитие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звуковой стороны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руирование из строительного материала /художественное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</w:tbl>
    <w:p>
      <w:pPr>
        <w:pStyle w:val="Normal"/>
        <w:ind w:right="395" w:hanging="0"/>
        <w:jc w:val="both"/>
        <w:rPr/>
      </w:pPr>
      <w:r>
        <w:rPr>
          <w:b/>
          <w:i/>
          <w:sz w:val="20"/>
          <w:szCs w:val="20"/>
          <w:u w:val="single"/>
        </w:rPr>
        <w:t>Пояснительная записка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 образовательной области «Социально-коммуникативное развитие» образовательная деятельность с детьми 7-го года жизни проводится 1 занятие в 2 недели по формированию основ безопасного поведения, развитию эмоциональной отзывчивости чувства принадлежности семье, сообществу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ет соотношения основной и части формируемой участниками образовательных отношений, выраженный в процентах:- основной части – 60%- вариативной части – 4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непрерывной образовательной деятельности на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старшего дошкольного возраста (5 -7 лет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новозрастная группа компенсирующей направленности «Облачко» </w:t>
      </w:r>
      <w:r>
        <w:rPr/>
        <w:t xml:space="preserve">с </w:t>
      </w:r>
      <w:r>
        <w:rPr>
          <w:sz w:val="20"/>
          <w:szCs w:val="20"/>
        </w:rPr>
        <w:t>01.12.2021г. по 28.02.2022г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111"/>
        <w:gridCol w:w="1134"/>
        <w:gridCol w:w="1418"/>
      </w:tblGrid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звуко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звуковой стороны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средств языка и развитие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зитель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 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 под му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средств языка и развитие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образительная деятельность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образительная деятельность.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 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</w:tr>
      <w:tr>
        <w:trPr>
          <w:trHeight w:val="2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грам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зическое развитие на воздух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руирование из строительного материала /художественное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(5-6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</w:tbl>
    <w:p>
      <w:pPr>
        <w:pStyle w:val="Normal"/>
        <w:ind w:right="395" w:hanging="0"/>
        <w:jc w:val="both"/>
        <w:rPr/>
      </w:pPr>
      <w:r>
        <w:rPr>
          <w:b/>
          <w:i/>
          <w:sz w:val="20"/>
          <w:szCs w:val="20"/>
          <w:u w:val="single"/>
        </w:rPr>
        <w:t>Пояснительная записка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 образовательной области «Социально-коммуникативное развитие» образовательная деятельность с детьми 7-го года жизни проводится 1 занятие в 2 недели по формированию основ безопасного поведения, развитию эмоциональной отзывчивости чувства принадлежности семье, сообществу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ет соотношения основной и части формируемой участниками образовательных отношений, выраженный в процентах:- основной части – 60%- вариативной части – 4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непрерывной образовательной деятельности на недел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детей старшего дошкольного возраста (5 -7 лет)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новозрастная группа компенсирующей направленности «Облачко» </w:t>
      </w:r>
      <w:r>
        <w:rPr/>
        <w:t xml:space="preserve">с </w:t>
      </w:r>
      <w:r>
        <w:rPr>
          <w:sz w:val="20"/>
          <w:szCs w:val="20"/>
        </w:rPr>
        <w:t>01.03.2022г.  по 13.05.2022г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111"/>
        <w:gridCol w:w="1134"/>
        <w:gridCol w:w="1418"/>
      </w:tblGrid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20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звуко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звуковой стороны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Физическое разви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 (6-7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 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лексико-грамматических средств языка и развитие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образительная де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 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 под му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и фольк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развитие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I(5-6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I(6-7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</w:tr>
      <w:tr>
        <w:trPr>
          <w:trHeight w:val="16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-эстет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бучение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ние лексико-грамматических средств языка и развитие связной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зобразительная деятельность. Рис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образительная деятельность. 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6-7 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5-6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6-7 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5-6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</w:tc>
      </w:tr>
      <w:tr>
        <w:trPr>
          <w:trHeight w:val="2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грамо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изическое развитие на воздух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Конструирование из строительного материала /художественное констру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5-6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(6-7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(5-6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-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</w:tr>
    </w:tbl>
    <w:p>
      <w:pPr>
        <w:pStyle w:val="Normal"/>
        <w:ind w:right="395" w:hanging="0"/>
        <w:jc w:val="both"/>
        <w:rPr/>
      </w:pPr>
      <w:r>
        <w:rPr>
          <w:b/>
          <w:i/>
          <w:sz w:val="20"/>
          <w:szCs w:val="20"/>
          <w:u w:val="single"/>
        </w:rPr>
        <w:t>Пояснительная записка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в образовательной области «Социально-коммуникативное развитие» образовательная деятельность с детьми 7-го года жизни проводится 1 занятие в 2 недели по формированию основ безопасного поведения, развитию эмоциональной отзывчивости чувства принадлежности семье, сообществу де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счет соотношения основной и части формируемой участниками образовательных отношений, выраженный в процентах:- основной части – 60%- вариативной части – 40%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МУЗЫКАЛЬН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з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535"/>
        <w:gridCol w:w="1701"/>
        <w:gridCol w:w="172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руппа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орни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етвер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ыш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9.00-9.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9.00-9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пел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9.3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15-9.3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везд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5-9.55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5-9.55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каз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лач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5-11.0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5-11.00</w:t>
            </w:r>
          </w:p>
          <w:p>
            <w:pPr>
              <w:pStyle w:val="Style16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ГРАФИК ПРОВЕДЕНИЯ ЗАНЯТИЙ 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813"/>
        <w:gridCol w:w="1843"/>
        <w:gridCol w:w="1984"/>
        <w:gridCol w:w="1701"/>
        <w:gridCol w:w="184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right="-32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пель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5-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5-9.20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 под музы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вездоч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3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.30-9.50 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 музы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0-10.25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 музы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чк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5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35-11.00</w:t>
            </w:r>
          </w:p>
          <w:p>
            <w:pPr>
              <w:pStyle w:val="Style16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 музы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423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28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Регламент   непрерывной образовательной деятельности на неделю </w:t>
      </w:r>
    </w:p>
    <w:p>
      <w:pPr>
        <w:pStyle w:val="Style16"/>
        <w:tabs>
          <w:tab w:val="clear" w:pos="708"/>
          <w:tab w:val="left" w:pos="1280" w:leader="none"/>
        </w:tabs>
        <w:spacing w:before="0" w:after="0"/>
        <w:jc w:val="center"/>
        <w:rPr/>
      </w:pPr>
      <w:r>
        <w:rPr>
          <w:sz w:val="28"/>
          <w:szCs w:val="28"/>
        </w:rPr>
        <w:t>2021-2022 учебный 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2268"/>
        <w:gridCol w:w="1985"/>
        <w:gridCol w:w="1984"/>
      </w:tblGrid>
      <w:tr>
        <w:trPr>
          <w:trHeight w:val="1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>
          <w:trHeight w:val="23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младшая «Малышок»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рмирование представлений об окружающем мир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-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2.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5.5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>2.Предмет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Конструирование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1.Изобразительная деятельность </w:t>
            </w:r>
          </w:p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-9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2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5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2 - младшая  «Капелька»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Познавательное развитие. Формирование первичных представлений об окружающем/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чевое развитие/</w:t>
            </w:r>
          </w:p>
          <w:p>
            <w:pPr>
              <w:pStyle w:val="Normal"/>
              <w:rPr/>
            </w:pPr>
            <w:r>
              <w:rPr/>
              <w:t>Художественная литература и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зическое развитие под музык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5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4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зы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5-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Изобрази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/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 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руирование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Физическое развитие на воздухе</w:t>
            </w:r>
          </w:p>
        </w:tc>
      </w:tr>
      <w:tr>
        <w:trPr>
          <w:trHeight w:val="36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едняя группа «Звездочка»</w:t>
            </w:r>
          </w:p>
          <w:p>
            <w:pPr>
              <w:pStyle w:val="Style16"/>
              <w:spacing w:before="0" w:after="0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знавательное развитие. Формирование первичных представлений об окружающем/</w:t>
            </w:r>
          </w:p>
          <w:p>
            <w:pPr>
              <w:pStyle w:val="Normal"/>
              <w:rPr/>
            </w:pPr>
            <w:r>
              <w:rPr/>
              <w:t>Формирование представлений о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/</w:t>
            </w:r>
          </w:p>
          <w:p>
            <w:pPr>
              <w:pStyle w:val="Normal"/>
              <w:rPr/>
            </w:pPr>
            <w:r>
              <w:rPr/>
              <w:t>Художественная литература и фолькл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Физическое развитие под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9.5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образительная деятельность</w:t>
            </w:r>
          </w:p>
          <w:p>
            <w:pPr>
              <w:pStyle w:val="Normal"/>
              <w:rPr/>
            </w:pPr>
            <w:r>
              <w:rPr/>
              <w:t>Рисование/Ле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5-9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труирование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9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25" w:hanging="0"/>
              <w:rPr/>
            </w:pPr>
            <w:r>
              <w:rPr/>
              <w:t>2.Физическое развитие на воздухе</w:t>
            </w:r>
          </w:p>
        </w:tc>
      </w:tr>
      <w:tr>
        <w:trPr>
          <w:trHeight w:val="23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 старшая группа общеразвив.направл. «Сказка»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/>
            </w:pPr>
            <w:r>
              <w:rPr>
                <w:sz w:val="28"/>
                <w:szCs w:val="28"/>
              </w:rPr>
              <w:t>компенсирующей направленнсои«Аленушка»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ервичных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Аппликация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ечевое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Конструирование.Конструирование из строительного материала/</w:t>
            </w:r>
          </w:p>
          <w:p>
            <w:pPr>
              <w:pStyle w:val="Normal"/>
              <w:rPr/>
            </w:pPr>
            <w:r>
              <w:rPr/>
              <w:t>Художественное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изическое развитие под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 Социальное развитие /</w:t>
            </w:r>
          </w:p>
          <w:p>
            <w:pPr>
              <w:pStyle w:val="Normal"/>
              <w:rPr/>
            </w:pPr>
            <w:r>
              <w:rPr/>
              <w:t>Художественная литература и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чевое развитие (5-6 лет) / Обучение грамоте (6-7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40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Физическое развитие на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чевое развитие (5-6 лет) /Познавательно-исследовательская деятельность (6-7 ле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40</w:t>
            </w:r>
          </w:p>
        </w:tc>
      </w:tr>
      <w:tr>
        <w:trPr>
          <w:trHeight w:val="2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возрастная  старшая гр. компенсир. направл. «Облачко»</w:t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гопед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изическое разви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Формирование представлений об окружающем/ формирование представлений о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гопедическое занятие</w:t>
            </w:r>
          </w:p>
          <w:p>
            <w:pPr>
              <w:pStyle w:val="Normal"/>
              <w:rPr/>
            </w:pPr>
            <w:r>
              <w:rPr/>
              <w:t>2.Художественная литература и фолькл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0-10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 Изобразительная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епка/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1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изическое развитие под музы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Социальное развитие /Художественная литература и фолькл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циальное развитие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>15.45-16.45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гопед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зобразительная деятельность. Рис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.Музы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огопедическ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рмирование представлений о свойствах и соотношениях объектов окружающего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0.10</w:t>
            </w:r>
          </w:p>
          <w:p>
            <w:pPr>
              <w:pStyle w:val="Normal"/>
              <w:rPr/>
            </w:pPr>
            <w:r>
              <w:rPr/>
              <w:t>3. Физическое развитие на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4.Конструирование из строительного материала /художественное констру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5-16.0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щеобразовательные нагрузки в 1- ой младшей групп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8-10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в день – 2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до 20 минут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0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неделю – 10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месяц – 400 мин. (6 ч. 40 мин.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год – 6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й активности детейв 1- ой младшей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озрастные общеобразовательные нагрузки в 2- ой младшей групп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15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в день – 2 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НОД –  30 минут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0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неделю – 15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месяц – 600 мин. (10 часов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год – 9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в 2- ой младшей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15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15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озрастные общеобразовательные нагрузки в средней  групп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20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ичество занятий в день – 2 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40 минут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0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неделю – 20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месяц – 800 мин. (13 ч. 20 мин.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год – 12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 в средней 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2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2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8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озрастные общеобразовательные нагрузки в старшей  групп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20 - 25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нятий в день – 3  (в первой половине дня - 45 минут и 25 минут          во         вторую половину дня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70 минут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4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неделю – 325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месяц – 1300 мин. (21 ч. 40 мин.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год – 195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 в старшей 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25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25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щеобразовательные нагрузки в старшей  группе компенсирующей направленно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20 - 25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нятий в день – 3  (в первой половине дня - 45 минут и 25 минут          во         вторую половину дня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70 минут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5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неделю – 35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месяц – 1400 мин. (23 ч. 20 мин.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год – 21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 в старшей 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25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25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Возрастные общеобразовательные нагрузки в подготовительной к школе   групп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30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</w:rPr>
        <w:t>Количество занятий в день – 3  (в первой половине дня – 1,5 часа  и 30 минут          во         вторую половину дня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2 часа 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5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неделю – 45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месяц – 3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Общее астрономическое время занятий в год – 270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 в подготовительной 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30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3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бщеобразовательные нагрузки в подготовительной к школе   группе компенсир. направленност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sz w:val="28"/>
          <w:szCs w:val="28"/>
        </w:rPr>
        <w:t>Длительность одного занятия –  30 мин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занятий в день – 3  (в первой половине дня – 1,5 часа  и 30 минут          во         вторую половину дня)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ОД –  2 часа  в день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ятий в неделю - 18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неделю – 540 мин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месяц – 36 час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бщее астрономическое время занятий в год – 324 часа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рыв между периодами непрерывной образовательной деятельности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0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Модель двигательной активности детей в подготовительной  группе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 по физической культуре – 3 раза в неделю по 30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льные занятия – 2 раза в неделю по 30 мин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гимнастик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минутки на занятиях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намические паузы между занятиями – согласно расписанию занят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вижные игры на прогулке – утром и вечеро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ческие упражнения после сна – ежедневно 5 раз в неделю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работа по  закреплению движений – утром и вечером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дня (теплый период)</w:t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134"/>
      </w:tblGrid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, игровая, самостоятельная 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8.10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на свежем воздух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.25</w:t>
            </w:r>
          </w:p>
        </w:tc>
      </w:tr>
      <w:tr>
        <w:trPr>
          <w:trHeight w:val="6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 детей в группу, подготовка к завтраку,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5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прогулке, выход на прогул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10.00</w:t>
            </w:r>
          </w:p>
        </w:tc>
      </w:tr>
      <w:tr>
        <w:trPr>
          <w:trHeight w:val="1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организованная образовательная деятельность,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, игры, развлечения, досуги, закал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40</w:t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культурно-гигиенические, закаливающие процедуры, подготовка к об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-11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-12.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-1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3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 к пол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</w:tr>
      <w:tr>
        <w:trPr>
          <w:trHeight w:val="4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00</w:t>
            </w:r>
          </w:p>
        </w:tc>
      </w:tr>
      <w:tr>
        <w:trPr>
          <w:trHeight w:val="10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наблюдения, игры, чтение художественной литературы, досуговая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-17.00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</w:tr>
    </w:tbl>
    <w:p>
      <w:pPr>
        <w:pStyle w:val="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дня (холодный период)</w:t>
      </w:r>
    </w:p>
    <w:p>
      <w:pPr>
        <w:pStyle w:val="1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992"/>
        <w:gridCol w:w="1559"/>
        <w:gridCol w:w="16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ные мо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на воздухе, игровая, самостоятельная 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-8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енняя гимнастика  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-8.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3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одготовка к НОД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, включая переры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6 лет ) 9.00-10.0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-7 лет)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50</w:t>
            </w:r>
          </w:p>
        </w:tc>
      </w:tr>
      <w:tr>
        <w:trPr>
          <w:trHeight w:val="6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5-12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-15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дготовка  к пол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5.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деятельность (наблюдения, игры, чтение художественной литературы, досуговая  деятель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0-17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, уход детей домой</w:t>
            </w:r>
          </w:p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7.45</w:t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426" w:footer="0" w:bottom="36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дагогический коллектив детского с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3"/>
        <w:gridCol w:w="1851"/>
        <w:gridCol w:w="1756"/>
        <w:gridCol w:w="1559"/>
        <w:gridCol w:w="9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педагог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. ст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шкова Екатерина Васи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горова Татьяна Пет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ьичева Ольга Александ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бирева Антонин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бзева Светлан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Лариса Федо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омцева Наталья Геннад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зикова Жанна Анатолье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ькина Оксана Владимиров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итель-логопе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olor w:val="003366"/>
          <w:sz w:val="28"/>
          <w:szCs w:val="28"/>
          <w:lang w:eastAsia="en-US"/>
        </w:rPr>
      </w:pPr>
      <w:r>
        <w:rPr>
          <w:b/>
          <w:color w:val="003366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10">
    <w:name w:val="s_10"/>
    <w:basedOn w:val="Style12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7:21:00Z</dcterms:created>
  <dc:creator>Детсад 15</dc:creator>
  <dc:description/>
  <dc:language>en-US</dc:language>
  <cp:lastModifiedBy>XTreme.ws</cp:lastModifiedBy>
  <cp:lastPrinted>2021-12-10T09:07:00Z</cp:lastPrinted>
  <dcterms:modified xsi:type="dcterms:W3CDTF">2021-12-10T17:21:00Z</dcterms:modified>
  <cp:revision>3</cp:revision>
  <dc:subject/>
  <dc:title/>
</cp:coreProperties>
</file>